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采购品目名称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ar"/>
        </w:rPr>
        <w:t>: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取石碎石网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预算金额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ar"/>
        </w:rPr>
        <w:t xml:space="preserve">:2380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功能要求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ar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ar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适用范围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ar"/>
        </w:rPr>
        <w:t>: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适用于在内窥镜下粉碎并取出胆道结石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ar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结构及组成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ar"/>
        </w:rPr>
        <w:t>: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产品由手柄、导管及网篮三个主要部分组成。网篮金属丝为镍钛合金，网篮拉丝为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ar"/>
        </w:rPr>
        <w:t>30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不锈钢。产品经环氧乙烷灭菌，一次性使用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需要提供样品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</w:rPr>
        <w:t>需要提供产品业绩</w:t>
      </w:r>
      <w:r>
        <w:rPr>
          <w:b/>
          <w:bCs/>
          <w:color w:val="000000"/>
          <w:sz w:val="28"/>
          <w:szCs w:val="28"/>
          <w:lang w:val="en-US" w:eastAsia="zh-CN"/>
        </w:rPr>
        <w:t>(</w:t>
      </w:r>
      <w:r>
        <w:rPr>
          <w:b/>
          <w:bCs/>
          <w:color w:val="000000"/>
          <w:sz w:val="28"/>
          <w:szCs w:val="28"/>
        </w:rPr>
        <w:t>产品在至少二家同级别三甲医院的合同或发票</w:t>
      </w:r>
      <w:r>
        <w:rPr>
          <w:b/>
          <w:bCs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426" w:hanging="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0:42:00Z</dcterms:created>
  <dc:creator>USER</dc:creator>
  <dc:description/>
  <dc:language>en-US</dc:language>
  <cp:lastModifiedBy>龙飞</cp:lastModifiedBy>
  <dcterms:modified xsi:type="dcterms:W3CDTF">2025-09-17T00:57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C528616B446B5A1D8CFFDF96631E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Q0ZjVkMDU2YjNmZTQxZThiNjIwM2U4NWNjYTkwNTgiLCJ1c2VySWQiOiIzNjY4NzkwMjkifQ==</vt:lpwstr>
  </property>
  <property fmtid="{D5CDD505-2E9C-101B-9397-08002B2CF9AE}" pid="5" name="commondata">
    <vt:lpwstr>commondata</vt:lpwstr>
  </property>
</Properties>
</file>