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采购品目名称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  <w:t>: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流感病毒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A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型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IgM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抗体、流感病毒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B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型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lEM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抗体副流感病毒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IgM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抗体检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功能要求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检测方法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胶体金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包装为单个测试独立包装，包装上有完整的产品名称、效期等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检测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IgM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抗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需要提供样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需要提供产品业绩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至少二家同级别三甲医院的合同或发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26" w:hanging="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42:00Z</dcterms:created>
  <dc:creator>USER</dc:creator>
  <dc:description/>
  <dc:language>en-US</dc:language>
  <cp:lastModifiedBy>龙飞</cp:lastModifiedBy>
  <dcterms:modified xsi:type="dcterms:W3CDTF">2025-09-09T03:27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C528616B446B5A1D8CFFDF96631E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Q0ZjVkMDU2YjNmZTQxZThiNjIwM2U4NWNjYTkwNTgiLCJ1c2VySWQiOiIzNjY4NzkwMjkifQ==</vt:lpwstr>
  </property>
  <property fmtid="{D5CDD505-2E9C-101B-9397-08002B2CF9AE}" pid="5" name="commondata">
    <vt:lpwstr>commondata</vt:lpwstr>
  </property>
</Properties>
</file>