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采购品目名称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: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流感病毒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型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IgM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抗体、流感病毒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B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型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IgM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抗体、副流感病毒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IgM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抗体检测试剂盒（胶体金法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功能要求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规格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人份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盒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检测方法：胶体金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试剂成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3.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检测卡：检测卡由塑料板卡、硝酸纤维素膜、吸水纸和载金垫组成；内含流感病毒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型重组抗原（采用载体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pET-30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）、流感病毒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型重组抗原（采用载体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pET-30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）、副流感病毒重组抗原（采用载体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pET-30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）、抗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IgM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抗体、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IgG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抗体和羊抗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IgG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抗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3.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样本稀释液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mmol/L PBS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缓冲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USER</dc:creator>
  <dc:description/>
  <dc:language>en-US</dc:language>
  <cp:lastModifiedBy>Administrator</cp:lastModifiedBy>
  <dcterms:modified xsi:type="dcterms:W3CDTF">2025-04-17T07:0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2YWY1NDMxNzBmMWQzNTViZmUzOGViYzcxOTdmZjUifQ==</vt:lpwstr>
  </property>
  <property fmtid="{D5CDD505-2E9C-101B-9397-08002B2CF9AE}" pid="5" name="commondata">
    <vt:lpwstr>commondata</vt:lpwstr>
  </property>
</Properties>
</file>