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耗材名称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电切内窥镜及附件（镜头）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输尿管镜（扩张头）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无菌医用光纤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输尿管镜（硬性异物钳）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腹腔镜有缘手术器械（剪刀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功能要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电切内窥镜及附件（镜头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广角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°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宝石镜面，工作长度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2m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景深范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m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可与医院现有电切镜配套使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无菌医用光纤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适用于设备名称：钬激光治疗机 型号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V100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光纤最大承载能量可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W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μ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50μ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各一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输尿管镜（扩张头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有效工作长度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0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直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m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可与现有输尿管镜配套使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输尿管镜（硬性异物钳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外径≤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Fr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有效工作长度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05m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拉力测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8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次以上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材料优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3Cr18Ni9ti,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耐腐蚀，耐高温，抗拉强度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腹腔镜有缘手术器械（剪刀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直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工作长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30m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exact" w:line="5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注：加注“</w:t>
      </w:r>
      <w:r>
        <w:rPr>
          <w:sz w:val="28"/>
          <w:szCs w:val="28"/>
          <w:lang w:val="en-US" w:eastAsia="zh-CN"/>
        </w:rPr>
        <w:t>*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项为重要条款，若其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条不满足将导致废标；其余非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</w:rPr>
        <w:t>项如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条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条以上不符则亦将视为废标。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38:00Z</dcterms:created>
  <dc:creator>USER</dc:creator>
  <dc:description/>
  <dc:language>en-US</dc:language>
  <cp:lastModifiedBy>龙飞</cp:lastModifiedBy>
  <dcterms:modified xsi:type="dcterms:W3CDTF">2023-10-27T05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71D1F797840368B159A1FF807D7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